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83"/>
        <w:gridCol w:w="2240"/>
        <w:gridCol w:w="595"/>
        <w:gridCol w:w="545"/>
        <w:gridCol w:w="546"/>
        <w:gridCol w:w="545"/>
        <w:gridCol w:w="546"/>
        <w:gridCol w:w="545"/>
        <w:gridCol w:w="546"/>
        <w:gridCol w:w="545"/>
        <w:gridCol w:w="546"/>
        <w:gridCol w:w="548"/>
        <w:gridCol w:w="550"/>
      </w:tblGrid>
      <w:tr>
        <w:trPr>
          <w:trHeight w:val="465" w:hRule="atLeast"/>
        </w:trPr>
        <w:tc>
          <w:tcPr>
            <w:tcW w:w="9258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我校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－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各专业录取分数线统计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（江苏省）</w:t>
            </w:r>
          </w:p>
        </w:tc>
      </w:tr>
      <w:tr>
        <w:trPr>
          <w:trHeight w:val="315" w:hRule="atLeast"/>
        </w:trPr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科类</w:t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2014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2013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高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低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高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低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高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低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高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低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高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最低分</w:t>
            </w:r>
          </w:p>
        </w:tc>
      </w:tr>
      <w:tr>
        <w:trPr>
          <w:trHeight w:val="376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机械工程学院优集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机械设计制造及其自动化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6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9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5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</w:tr>
      <w:tr>
        <w:trPr>
          <w:trHeight w:val="538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机械设计制造及其自动化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</w:rPr>
              <w:t>维</w:t>
            </w:r>
            <w:r>
              <w:rPr>
                <w:rFonts w:ascii="宋体" w:hAnsi="宋体" w:cs="宋体"/>
                <w:b/>
                <w:kern w:val="0"/>
                <w:sz w:val="20"/>
              </w:rPr>
              <w:t>产品设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</w:tr>
      <w:tr>
        <w:trPr>
          <w:trHeight w:val="56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机械设计制造及其自动化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</w:rPr>
              <w:t>模具设计与制造</w:t>
            </w:r>
            <w:r>
              <w:rPr>
                <w:rFonts w:cs="宋体" w:ascii="宋体" w:hAnsi="宋体"/>
                <w:b/>
                <w:kern w:val="0"/>
                <w:sz w:val="20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</w:tr>
      <w:tr>
        <w:trPr>
          <w:trHeight w:val="536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机械电子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</w:tr>
      <w:tr>
        <w:trPr>
          <w:trHeight w:val="554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材料成型及控制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业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过程装备与</w:t>
            </w:r>
            <w:r>
              <w:rPr>
                <w:rFonts w:cs="宋体" w:ascii="宋体" w:hAnsi="宋体"/>
                <w:b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</w:rPr>
              <w:t>控制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机械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1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机械设计制造及其自动化</w:t>
            </w:r>
            <w:r>
              <w:rPr>
                <w:rFonts w:cs="宋体" w:ascii="宋体" w:hAnsi="宋体"/>
                <w:b/>
                <w:kern w:val="0"/>
                <w:sz w:val="20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20"/>
              </w:rPr>
              <w:t>中外合作办学</w:t>
            </w:r>
            <w:r>
              <w:rPr>
                <w:rFonts w:cs="宋体" w:ascii="宋体" w:hAnsi="宋体"/>
                <w:b/>
                <w:kern w:val="0"/>
                <w:sz w:val="20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</w:tr>
      <w:tr>
        <w:trPr>
          <w:trHeight w:val="506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汽车工程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车辆工程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</w:tr>
      <w:tr>
        <w:trPr>
          <w:trHeight w:val="498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汽车服务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</w:tr>
      <w:tr>
        <w:trPr>
          <w:trHeight w:val="561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能源与动力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车辆工程</w:t>
            </w:r>
            <w:r>
              <w:rPr>
                <w:rFonts w:cs="宋体" w:ascii="宋体" w:hAnsi="宋体"/>
                <w:b/>
                <w:kern w:val="0"/>
                <w:sz w:val="20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20"/>
              </w:rPr>
              <w:t>中外合作办学</w:t>
            </w:r>
            <w:r>
              <w:rPr>
                <w:rFonts w:cs="宋体" w:ascii="宋体" w:hAnsi="宋体"/>
                <w:b/>
                <w:kern w:val="0"/>
                <w:sz w:val="20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电气工程及其自动化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7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5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</w:tr>
      <w:tr>
        <w:trPr>
          <w:trHeight w:val="431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自动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57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建筑电气与智能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新能源科学与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电气工程及其自动化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</w:rPr>
              <w:t>中外合作办学</w:t>
            </w:r>
            <w:r>
              <w:rPr>
                <w:rFonts w:cs="宋体" w:ascii="宋体" w:hAnsi="宋体"/>
                <w:b/>
                <w:kern w:val="0"/>
                <w:sz w:val="20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　　息　　工　　程　　学　　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电子信息工程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8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4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电子科学与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计算机科学与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357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网络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物联网工程</w:t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     （嵌入式培养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</w:tr>
      <w:tr>
        <w:trPr>
          <w:trHeight w:val="391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软件工程</w:t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       （嵌入式培养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建筑学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9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8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土木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程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城市地下空间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给排水科学与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</w:tr>
      <w:tr>
        <w:trPr>
          <w:trHeight w:val="538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建筑环境与能源应用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材料科学与工程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7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高分子材料与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金属材料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新能源材料与器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材料物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复合材料与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交通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化学　　化工　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化学工程与工艺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应用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制药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海洋与生物工程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海洋技术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海洋科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食品科学与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生物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491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环境工程</w:t>
            </w:r>
          </w:p>
        </w:tc>
        <w:tc>
          <w:tcPr>
            <w:tcW w:w="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433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环境科学</w:t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487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环保设备工程</w:t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纺织　服装　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纺织工程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轻化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78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服装设计与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5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济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商管理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4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9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信息管理与信息系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财务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会计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物流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商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文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9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财务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文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会计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文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电子商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金融工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国际经济与贸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国际经济与贸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文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8</w:t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文      社会      科学      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汉语言文学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文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5</w:t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旅游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5</w:t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旅游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文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酒店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文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英语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文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9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8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5</w:t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日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文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05</w:t>
            </w:r>
          </w:p>
        </w:tc>
      </w:tr>
      <w:tr>
        <w:trPr>
          <w:trHeight w:val="380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设计艺术学院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业设计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理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6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3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2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0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视觉传达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艺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56</w:t>
            </w:r>
          </w:p>
        </w:tc>
      </w:tr>
      <w:tr>
        <w:trPr>
          <w:trHeight w:val="38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环境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艺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5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59</w:t>
            </w:r>
          </w:p>
        </w:tc>
      </w:tr>
      <w:tr>
        <w:trPr>
          <w:trHeight w:val="38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2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产品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艺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57</w:t>
            </w:r>
          </w:p>
        </w:tc>
      </w:tr>
      <w:tr>
        <w:trPr>
          <w:trHeight w:val="380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3</w:t>
            </w:r>
          </w:p>
        </w:tc>
        <w:tc>
          <w:tcPr>
            <w:tcW w:w="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服装与服饰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艺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4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